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Fest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Fest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6-LFR-1/4-D7-E-U-V-MPA 1/4"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x1,2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4-D-7-O-MIN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V0-10x2-BL-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 электроуправлением MFH-5/2-D-1-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2-D-7-MID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MSFW-24-50/60-OD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цанговый прямой QSY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V0-10x2-BL-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E-8M-DS-24V-K-2,5-OE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4-LFR-1/4-D7-ERM-A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FESTO DNC-10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4-LFR-1/4-D7-ERM-A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MS4-EM1-1/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LFMA-3/8-D-MIN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E-8M-DS-24V-K-2,5-OE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SIEH-M12B-PS-S-L 15045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DNC-100-220-PPV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Festo 120662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2x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Festo 161419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2-D-7-MID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LRF-1/4-D-5M-O-MINI G1/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двойной CRDNG-80-80-PPV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48Z</dcterms:created>
  <dc:creator/>
  <dc:description/>
  <dc:language>en-US</dc:language>
  <cp:lastModifiedBy/>
  <cp:lastPrinted>1995-11-21T17:41:00Z</cp:lastPrinted>
  <dcterms:modified xsi:type="dcterms:W3CDTF">2022-02-10T11:16:49Z</dcterms:modified>
  <cp:revision>2</cp:revision>
  <dc:subject/>
  <dc:title/>
</cp:coreProperties>
</file>