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 для газового баллон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лихов Егор Николаевич, тел.: +7 8162 99 66 15, e-mail: emelih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 для газового баллон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9"/>
        <w:gridCol w:w="3136"/>
        <w:gridCol w:w="2763"/>
      </w:tblGrid>
      <w:tr>
        <w:trPr/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гелиевый БГО-50-4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опановый БПО-5-4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ислородный БКО-50-4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ислородный БКО-50-5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азотный Messer Constant 200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ацетиленовый БАО-5-4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углекислотный УР-6-5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БПО 5-2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ацетиленовый БАО-5-2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аргоновый АР-4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аммиачный БАМО-1,2-1 исп.9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г. Великий Новгород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и 30к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сим приложить ТКП на фирменном бланке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меньшен срок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14:56Z</dcterms:created>
  <dc:creator/>
  <dc:description/>
  <dc:language>en-US</dc:language>
  <cp:lastModifiedBy/>
  <cp:lastPrinted>1995-11-21T17:41:00Z</cp:lastPrinted>
  <dcterms:modified xsi:type="dcterms:W3CDTF">2022-02-10T11:14:56Z</dcterms:modified>
  <cp:revision>2</cp:revision>
  <dc:subject/>
  <dc:title/>
</cp:coreProperties>
</file>