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АО "СЗФК" (П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2"/>
        <w:gridCol w:w="3542"/>
        <w:gridCol w:w="1724"/>
      </w:tblGrid>
      <w:tr>
        <w:trPr/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6] Мыло туалетное 90гр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90гр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2] Средство чистящее универсальное (жидкое) 1 л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(жидкое) 1 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8] Салфетка бумажная ажурная d. 14 см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4 с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6] Салфетка бумажная 33х33 см [ед. измерения: упак.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33х33 с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8] Бумага туалетная рулонная, малой намотки двухслойная 4 шт. / упак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ру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9] Покрытие на унитаз бумажное одноразовое для диспенсера однослойно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1] Антисептик кожный Кеносепт-Г канистра, 5 л.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6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3] Средство чистящее универсальное порошкообразное [ед. измерения: кг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0] Средство универсальное жидкое моющее для деликатных тканей для спецодежды жидкое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7] Кондиционер для спецодежды [ед. измерения: л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8] Порошок стиральный для спецодежды [ед. измерения: кг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озяйственные товары АО "СЗФК"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шки для мусора 60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для мытья посуды жидкое (гель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умага туалетная рулонная однослойная 54 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алфетка хозяйственная микрофибра 30х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шки для мусора 120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чистящее универсальное (жидкое)   1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отенца бумажные рулонные однослойны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отенце бумажное для диспенсера рулонное однослойн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убка для посуды поролон с абразивом 5 шт/ упак 95х65х33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убка хозяйственная поролоновая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шки для мусора 30 л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Освежитель воздуха спре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отенца бумажные рулонные двухслойные (2 шт/уп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моющее универсальн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умага туалетная рулонная, малой намотки двухслойная 4 шт. / упа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крытие на унитаз бумажное одноразовое для диспенсера однослойн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лотно   неткан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илитель для стирального порошка для спецодежды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нтисептик кожный Кеносепт-Г канистра, 5 л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рошок стиральный универсальны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ыло для рук жидкое (более 1 литра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чистящее универсальное порошкообразн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универсальное жидкое моющее для деликатных тканей для спецодежды жидк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щелочное моющее для стирки для спецодежды жидкое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редство дезинфицирующее тригер для хирургических инструментов Дельсан-Дез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диционер для спецодежды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рошок стиральный для спецодежды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0:30Z</dcterms:created>
  <dc:creator/>
  <dc:description/>
  <dc:language>en-US</dc:language>
  <cp:lastModifiedBy/>
  <cp:lastPrinted>1995-11-21T17:41:00Z</cp:lastPrinted>
  <dcterms:modified xsi:type="dcterms:W3CDTF">2022-02-10T10:40:30Z</dcterms:modified>
  <cp:revision>2</cp:revision>
  <dc:subject/>
  <dc:title/>
</cp:coreProperties>
</file>