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зяйственные товары АО "СЗФК" (ПК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зяйственные товары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36"/>
        <w:gridCol w:w="2530"/>
        <w:gridCol w:w="2072"/>
      </w:tblGrid>
      <w:tr>
        <w:trPr/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60 л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тность от 10 мкм с завязками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0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посуды жидкое (гель)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л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туалетное 90гр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Camey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посуды Fairy 450 мл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Mr Proper 750 мл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туалетная рулонная однослойная 54 м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650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микрофибра 30х30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120 л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0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универсальное (жидкое) 1 л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5.00 (л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автомат Ariel 2.5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Доместос 1л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бумажные рулонные однослойные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бумажное для диспенсера рулонное однослойное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етки для посудомоечных машин Финиш 100шт/упак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24х24 см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упак.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для посуды поролон с абразивом 5 шт/ упак 95х65х33мм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-спираль для посуды метал.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ажурная d. 10 см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ажурная d. 15 см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хозяйственная поролоновая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гель Санитарный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л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ажурная d. 14 см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33х33 см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жидкое с дозатором 300 мл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фирмы Palmolive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Пемолюкс 400 гр.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0 л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тные с завязками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0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вежитель воздуха спрей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0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стекол триггер 500 мл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хтинол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бумажные рулонные двухслойные (2 шт/уп)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плотные фирмы Zewa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универсальное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л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туалетная рулонная, малой намотки двухслойная 4 шт. / упак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туалетная рулонная двухслойная 150м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фирмы Zewa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рул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на унитаз бумажное одноразовое для диспенсера однослойное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нетканое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для стирального порошка для спецодежды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кг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ептик кожный Кеносепт-Г канистра, 5 л.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л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универсальный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кг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микрофибра 40х40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для рук жидкое (более 1 литра)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6.00 (л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универсальное порошкообразное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универсальное жидкое моющее для деликатных тканей для спецодежды жидкое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л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щелочное моющее для стирки для спецодежды жидкое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л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езинфицирующее тригер для хирургических инструментов Дельсан-Дез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для спецодежды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л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для спецодежды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2.2022 13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2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2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30:59Z</dcterms:created>
  <dc:creator/>
  <dc:description/>
  <dc:language>en-US</dc:language>
  <cp:lastModifiedBy/>
  <cp:lastPrinted>1995-11-21T17:41:00Z</cp:lastPrinted>
  <dcterms:modified xsi:type="dcterms:W3CDTF">2022-02-10T10:30:59Z</dcterms:modified>
  <cp:revision>2</cp:revision>
  <dc:subject/>
  <dc:title/>
</cp:coreProperties>
</file>