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ПВХ (без армиров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ПВХ (без армиров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0"/>
        <w:gridCol w:w="3757"/>
        <w:gridCol w:w="3381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6х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5.00 (м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8х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d.2.5 мм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.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о кол-во трубки 6*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9:41Z</dcterms:created>
  <dc:creator/>
  <dc:description/>
  <dc:language>en-US</dc:language>
  <cp:lastModifiedBy/>
  <cp:lastPrinted>1995-11-21T17:41:00Z</cp:lastPrinted>
  <dcterms:modified xsi:type="dcterms:W3CDTF">2022-02-10T10:19:42Z</dcterms:modified>
  <cp:revision>2</cp:revision>
  <dc:subject/>
  <dc:title/>
</cp:coreProperties>
</file>