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а смотровые термостойк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а смотровые термостойк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3"/>
        <w:gridCol w:w="2842"/>
        <w:gridCol w:w="2433"/>
      </w:tblGrid>
      <w:tr>
        <w:trPr/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смотровое тип Г 200х 10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смотровое тип Г 100х 20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Клингера (смотровое) 280х34х17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клингера (термостойкое) 320x34x17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Клингера -4 (смотровое) 220х34х17 термостойкое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1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АО "Акрон", 17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"Акрон", 17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01:13Z</dcterms:created>
  <dc:creator/>
  <dc:description/>
  <dc:language>en-US</dc:language>
  <cp:lastModifiedBy/>
  <cp:lastPrinted>1995-11-21T17:41:00Z</cp:lastPrinted>
  <dcterms:modified xsi:type="dcterms:W3CDTF">2022-02-10T10:01:14Z</dcterms:modified>
  <cp:revision>2</cp:revision>
  <dc:subject/>
  <dc:title/>
</cp:coreProperties>
</file>