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ка бы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2785"/>
        <w:gridCol w:w="2367"/>
      </w:tblGrid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-801R 45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пластик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икроволновая Gorenje MO20E1S 20л 800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BOH/CL-09BRN 2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КЭВ-2П1122Е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40" Smart TV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напольный Ballu BFF–860R 45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32"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G 43"(108см) FullH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7W 1,5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электрический 2,4 кВт до 2 л н/ж с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ылесос для сухой уборки Самсунг SC 41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масляный Ballu CUBE BOH/CB-09W 2,0 к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масляный Ballu Trend BOH/TR-09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фемашина BOSCH TIS30129RW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тюг Bosch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стольная ARTE Lamp A1330LT-1WH 40 Вт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двухкамерный белый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автомат с горизонтальной загрузкой 6 кг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HC-6.000SR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7:19Z</dcterms:created>
  <dc:creator/>
  <dc:description/>
  <dc:language>en-US</dc:language>
  <cp:lastModifiedBy/>
  <cp:lastPrinted>1995-11-21T17:41:00Z</cp:lastPrinted>
  <dcterms:modified xsi:type="dcterms:W3CDTF">2022-02-10T08:37:19Z</dcterms:modified>
  <cp:revision>2</cp:revision>
  <dc:subject/>
  <dc:title/>
</cp:coreProperties>
</file>