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настольный в компл. с тисками шир. губок 100мм Proma E-1516 BVL/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настольный в компл. с тисками шир. губок 100мм Proma E-1516 BVL/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в компл. с тисками шир. губок 100мм Proma E-1516 BVL/40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26Z</dcterms:created>
  <dc:creator/>
  <dc:description/>
  <dc:language>en-US</dc:language>
  <cp:lastModifiedBy/>
  <cp:lastPrinted>1995-11-21T17:41:00Z</cp:lastPrinted>
  <dcterms:modified xsi:type="dcterms:W3CDTF">2022-02-10T08:14:26Z</dcterms:modified>
  <cp:revision>2</cp:revision>
  <dc:subject/>
  <dc:title/>
</cp:coreProperties>
</file>