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сы лабораторные, аналит. -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сы лабораторные, аналит. -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1"/>
        <w:gridCol w:w="3036"/>
        <w:gridCol w:w="2651"/>
      </w:tblGrid>
      <w:tr>
        <w:trPr/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электронные порционные SW-5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СЕ 1502-С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налитические САРТОГОСМ СЕ224-С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по ОЛ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лабораторные СЕ 6101-С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ы аналитические МЕ204/А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поверки, сертификат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2 10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8.0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5:00Z</dcterms:created>
  <dc:creator/>
  <dc:description/>
  <dc:language>en-US</dc:language>
  <cp:lastModifiedBy/>
  <cp:lastPrinted>1995-11-21T17:41:00Z</cp:lastPrinted>
  <dcterms:modified xsi:type="dcterms:W3CDTF">2022-02-10T07:25:00Z</dcterms:modified>
  <cp:revision>2</cp:revision>
  <dc:subject/>
  <dc:title/>
</cp:coreProperties>
</file>