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та дорожная ПДН-AIV серия 3.503.1-9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та дорожная ПДН-AIV серия 3.503.1-9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5"/>
        <w:gridCol w:w="3058"/>
        <w:gridCol w:w="2675"/>
      </w:tblGrid>
      <w:tr>
        <w:trPr/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дорожная ПДН-AIV серия 3.503.1-91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о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декада февраля 2022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 Наличие маркировки. Наличие сертификатов.  Приоритет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2.2022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2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2.2022 09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2.2022 09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16:55Z</dcterms:created>
  <dc:creator/>
  <dc:description/>
  <dc:language>en-US</dc:language>
  <cp:lastModifiedBy/>
  <cp:lastPrinted>1995-11-21T17:41:00Z</cp:lastPrinted>
  <dcterms:modified xsi:type="dcterms:W3CDTF">2022-02-10T07:16:55Z</dcterms:modified>
  <cp:revision>2</cp:revision>
  <dc:subject/>
  <dc:title/>
</cp:coreProperties>
</file>