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алентов Константин Владимирович, тел.: +7 (48144) 6-83-69, e-mail: valent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вейер поз. ПТ-58, поз. ПТ-57, поз. JD 903, поз.ПТ-51/1,2, поз.ПТ-51/3,4  поз. JD 90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вейер поз. ПТ-58, поз. ПТ-57, поз. JD 903, поз.ПТ-51/1,2, поз.ПТ-51/3,4  поз. JD 90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8"/>
        <w:gridCol w:w="3273"/>
        <w:gridCol w:w="1807"/>
      </w:tblGrid>
      <w:tr>
        <w:trPr/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119] Конвейер ленточный поз. ПТ-58 L=61450 [ед. измерения: шт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 ПТ-58 L=61450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120] Конвейер ленточный поз. ПТ-57 L=63450 [ед. измерения: шт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 ПТ-57 L=63450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014] Конвейер ленточный поз. JD 903 L=40000мм, B=800мм [ед. измерения: компл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 JD 903 L=40000мм, B=800мм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121] Конвейер ленточный поз.ПТ-51/1,2 длина 39220мм [ед. измерения: шт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ПТ-51/1,2 длина 39220мм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122] Конвейер ленточный поз.ПТ-51/3,4 длина 39220 [ед. измерения: шт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ПТ-51/3,4 длина 39220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117] Конвейер ленточный поз. JD 901 К-XII-215.00.000СБ L=27480мм,B=800мм. [ед. измерения: компл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 JD 901 К-XII-215.00.000СБ L=27480мм,B=800мм.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февраля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февраля 2022 года в 2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февра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5:56:23Z</dcterms:created>
  <dc:creator/>
  <dc:description/>
  <dc:language>en-US</dc:language>
  <cp:lastModifiedBy/>
  <cp:lastPrinted>1995-11-21T17:41:00Z</cp:lastPrinted>
  <dcterms:modified xsi:type="dcterms:W3CDTF">2022-02-10T05:56:23Z</dcterms:modified>
  <cp:revision>2</cp:revision>
  <dc:subject/>
  <dc:title/>
</cp:coreProperties>
</file>