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шайбы,ви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шайбы,винты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3"/>
        <w:gridCol w:w="2196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3А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1 ст.10 оц.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-6Н.6 ст.угл. ГОСТ 10605-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 ст.угл. ГОСТ 3032-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35 -3А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-6gх 40 -3А-70 ГОСТ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0 -3А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3А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 ст.-А3-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3А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3-70 ГОСТ Р ИСО 40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-70 ГОСТ Р ИСО 40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3:23Z</dcterms:created>
  <dc:creator/>
  <dc:description/>
  <dc:language>en-US</dc:language>
  <cp:lastModifiedBy/>
  <cp:lastPrinted>1995-11-21T17:41:00Z</cp:lastPrinted>
  <dcterms:modified xsi:type="dcterms:W3CDTF">2022-02-10T05:43:23Z</dcterms:modified>
  <cp:revision>2</cp:revision>
  <dc:subject/>
  <dc:title/>
</cp:coreProperties>
</file>