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анер лазерный 3D по проекту "Увеличение мощности агрегата аммиака №3 до 2300 т/сут" (Лот 1573 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1"/>
        <w:gridCol w:w="4587"/>
        <w:gridCol w:w="1910"/>
      </w:tblGrid>
      <w:tr>
        <w:trPr/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3D ScanTech Simscan 30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ли аналог в соответствии с опросным листом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нер лазерный наземный Z+F IMAGER 5016 в комплекте</w:t>
            </w:r>
          </w:p>
        </w:tc>
        <w:tc>
          <w:tcPr>
            <w:tcW w:w="4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кже возможны: FARO Focus S150, Leica RTC 360. Или аналог в соответствии с опросным листом.</w:t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2.2022 17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7:26Z</dcterms:created>
  <dc:creator/>
  <dc:description/>
  <dc:language>en-US</dc:language>
  <cp:lastModifiedBy/>
  <cp:lastPrinted>1995-11-21T17:41:00Z</cp:lastPrinted>
  <dcterms:modified xsi:type="dcterms:W3CDTF">2022-02-09T14:37:26Z</dcterms:modified>
  <cp:revision>2</cp:revision>
  <dc:subject/>
  <dc:title/>
</cp:coreProperties>
</file>