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орина Мария Сергеевна, тел.: 8 (8162) 99-64-09, e-mail: shor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ни отечествен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ни отечествен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1"/>
        <w:gridCol w:w="2990"/>
        <w:gridCol w:w="2007"/>
      </w:tblGrid>
      <w:tr>
        <w:trPr/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139] Ремень клиновый С 300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С 300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019] Ремень клиновый Z 60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Z 60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141] Ремень клиновый С 335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С 335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043] Ремень клиновый А 150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А 150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120] Ремень клиновый Д 425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Д 425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065] Ремень клиновый А 71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А 71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066] Ремень клиновый А 75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А 75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022] Ремень клиновый Z 63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Z 63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143] Ремень клиновый С 375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С 375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001] Ремень клиновый Z 100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Z 100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067] Ремень клиновый А 80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А 80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023] Ремень клиновый Z 65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Z 65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100] Ремень клиновый В 236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236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123] Ремень клиновый Д 600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Д 600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101] Ремень клиновый В 250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250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024] Ремень клиновый Z 67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Z 67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102] Ремень клиновый В 265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265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025] Ремень клиновый Z 71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Z 71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124] Ремень клиновый Д 630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Д 630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103] Ремень клиновый В 280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280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147] Ремень клиновый Б 224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Б 224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049] Ремень клиновый А 180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А 180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081] Ремень клиновый В 118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118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082] Ремень клиновый В 125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125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063] Ремень клиновый А 63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А 63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041] Ремень клиновый А 140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А 140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140] Ремень клиновый С 315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С 315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162] Ремень клиновый В 3550мм отеч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3550мм отеч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149] Ремень клиновый А 224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А 224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029] Ремень клиновый Z 90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Z 90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106] Ремень клиновый В 335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335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108] Ремень клиновый В 400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400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098] Ремень клиновый В 220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220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054] Ремень клиновый А 250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А 250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099] Ремень клиновый В 224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224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133] Ремень клиновый С 200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С 200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034] Ремень клиновый А 112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А 112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111] Ремень клиновый В 475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475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079] Ремень клиновый В 112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112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035] Ремень клиновый А 118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А 118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058] Ремень клиновый А 335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А 335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037] Ремень клиновый А 125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А 125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115] Ремень клиновый В 80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80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095] Ремень клиновый В 190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190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096] Ремень клиновый В 2000мм отеч.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2000мм отеч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3 00001] Ремень поликлиновой 12 Л 2240 ТУ 38.105763-89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оликлиновой 12 Л 2240 ТУ 38.105763-89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февраля 2022 года в 17:3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феврал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февра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34:13Z</dcterms:created>
  <dc:creator/>
  <dc:description/>
  <dc:language>en-US</dc:language>
  <cp:lastModifiedBy/>
  <cp:lastPrinted>1995-11-21T17:41:00Z</cp:lastPrinted>
  <dcterms:modified xsi:type="dcterms:W3CDTF">2022-02-09T14:34:14Z</dcterms:modified>
  <cp:revision>2</cp:revision>
  <dc:subject/>
  <dc:title/>
</cp:coreProperties>
</file>