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BURGMAN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BURGMAN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GLRD-TANDEM M7N / M7F1 Q1Q1M1GG/Q1BVGG W232213 насос CPKC 1 80-40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EagleBurgman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-E11-L 024289001 насос Multite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для насоса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насос CPKN-C1 050-250 поз.23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насос A32/10 02.1.10.6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5N/H75F1 AQ1M1GG/AQ1M1GG насос CPK C1 100-315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цевое M7F1/43-00-A 003561385 насос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аты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5:07Z</dcterms:created>
  <dc:creator/>
  <dc:description/>
  <dc:language>en-US</dc:language>
  <cp:lastModifiedBy/>
  <cp:lastPrinted>1995-11-21T17:41:00Z</cp:lastPrinted>
  <dcterms:modified xsi:type="dcterms:W3CDTF">2022-02-09T13:25:08Z</dcterms:modified>
  <cp:revision>2</cp:revision>
  <dc:subject/>
  <dc:title/>
</cp:coreProperties>
</file>