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ый инвентарь_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ый инвентарь_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2"/>
        <w:gridCol w:w="2676"/>
        <w:gridCol w:w="1810"/>
      </w:tblGrid>
      <w:tr>
        <w:trPr/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ожарная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3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пожарный .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8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гор пожарный .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 540х650х23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жарное конусное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4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-палка пожарная 3 . . .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ожарная штурмовка 4 . . .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угловой КПЛ-65 DN 65 PN 16кгс/см2 латунь муфта-цапка ручно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ами ГР-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ой пожарной ГР-6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всасывающий 125 с соединительными головками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ОП-1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ОП-4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ОП-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пожарных рукавов КН125 ГОСТ 6557-79.8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7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пожарных рукавов КН70 ГОСТ 6557-79.8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9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пожарных рукавов КН50 ГОСТ 6557-79.8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50.01А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для огнетушителя оп-8 закрытый со стеклом навесной ШПО-102-НЗК 650х300х23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ЗКП 540х650х20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о-всасывающий 78 с головками ГР-8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ожарный закрытого типа металлический ЩП-В в сборе (1200x700x300 мм, ящик для песка 0,5 м3: 1200x800x500 мм)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ожарный закрытого типа с сеткой металлический 1300х1000 м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77 с головками ГР-8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80 с головками ГР-8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51 с головками ГР-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ранцевый Ермак РП-18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6 с головками ГР-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50 с головками ГР-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напорная соединительная муфтовая ГМ-50 Алюмини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С-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СРК-50-2,7 У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пылителем к ОП-4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для огнетушителя ОУ-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укавная всасывающая ГРВ-12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укавная ГР-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6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трубом для ОУ-4,5,6,7,8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2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руб для ОУ-1,2,3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.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С-6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1Б1р DN 50 PN 10кгс/см2 латунь с муфтовым и цапковым присоед. концами ручно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противопожарное ПП-300 1500х2000м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1Б1р DN 65 PN 10кгс/см2 латунь с муфтовым и цапковым присоед. концами ручно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СКРУ-2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ого крана КПК 50-2 DN 50 PN 16кгс/см2 чугун внутренняя/наружная ручной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открытый навесной ШПК-310НОБ 540х650х23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воздушно-пенный ОВП-8 8л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10 10л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2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огнетушителя ОП-4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пылителем к ОП-10 ( d = 16мм)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15х2 25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15х2 25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INVAMAT 710 15х2 100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уплотнительная INVAMAT 710 15х2 100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ротивопожарный терморасширяющийся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ротивопожарный терморасширяющийся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ротивопожарный терморасширяющийся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70 70кг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движно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2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размещения огнетушителя ОП-8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2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размещения ОУ-5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0.03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неверно оформленных данных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2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4:43Z</dcterms:created>
  <dc:creator/>
  <dc:description/>
  <dc:language>en-US</dc:language>
  <cp:lastModifiedBy/>
  <cp:lastPrinted>1995-11-21T17:41:00Z</cp:lastPrinted>
  <dcterms:modified xsi:type="dcterms:W3CDTF">2022-02-09T13:24:43Z</dcterms:modified>
  <cp:revision>2</cp:revision>
  <dc:subject/>
  <dc:title/>
</cp:coreProperties>
</file>