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ля газового балло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ля газового балло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9"/>
        <w:gridCol w:w="3136"/>
        <w:gridCol w:w="2763"/>
      </w:tblGrid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5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зотный Messer Constant 200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цетиленовый БАО-5-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углекислотный УР-6-5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ПО 5-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цетиленовый БАО-5-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ммиачный БАМО-1,2-1 исп.9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и 30к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им приложить ТКП на фирменном бланке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3:43Z</dcterms:created>
  <dc:creator/>
  <dc:description/>
  <dc:language>en-US</dc:language>
  <cp:lastModifiedBy/>
  <cp:lastPrinted>1995-11-21T17:41:00Z</cp:lastPrinted>
  <dcterms:modified xsi:type="dcterms:W3CDTF">2022-02-09T13:13:43Z</dcterms:modified>
  <cp:revision>2</cp:revision>
  <dc:subject/>
  <dc:title/>
</cp:coreProperties>
</file>