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эластичная N-Eupex, Комплект эластомеров N-Eu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астичная N-Eupex, Комплект эластомеров N-Eu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2946"/>
        <w:gridCol w:w="254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10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95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40 Flende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25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астомеров N-Eupex 225 FLENDE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250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225 FLENDE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280 FLENDE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родавц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двух позиций элементов упругих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6:21Z</dcterms:created>
  <dc:creator/>
  <dc:description/>
  <dc:language>en-US</dc:language>
  <cp:lastModifiedBy/>
  <cp:lastPrinted>1995-11-21T17:41:00Z</cp:lastPrinted>
  <dcterms:modified xsi:type="dcterms:W3CDTF">2022-02-09T12:26:22Z</dcterms:modified>
  <cp:revision>2</cp:revision>
  <dc:subject/>
  <dc:title/>
</cp:coreProperties>
</file>