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5066"/>
        <w:gridCol w:w="1758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4,Комплект: очистительный элемент шириной 200 мм, резиновый амортизатор, подвеска длиной 150 мм, гибкая шторка очистительного элемент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эскизу №2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для скребка тип H Belle Banne арт.110047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эскизу №2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чистительный для скребка Belle Banne арт.110048 200 мм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 эскизу №2 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 арт.110071</w:t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эскизу №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 Добавлены новые позиции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8:22Z</dcterms:created>
  <dc:creator/>
  <dc:description/>
  <dc:language>en-US</dc:language>
  <cp:lastModifiedBy/>
  <cp:lastPrinted>1995-11-21T17:41:00Z</cp:lastPrinted>
  <dcterms:modified xsi:type="dcterms:W3CDTF">2022-02-09T12:08:23Z</dcterms:modified>
  <cp:revision>2</cp:revision>
  <dc:subject/>
  <dc:title/>
</cp:coreProperties>
</file>