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рговое оборудование 22 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рговое оборудование 22 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4"/>
        <w:gridCol w:w="2574"/>
        <w:gridCol w:w="2130"/>
      </w:tblGrid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Tecumseh CAJ4519Z_F1 F TU R404a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посудомоечных машин ABAT СПМР-6-2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судомоечная туннельная с правосторонней загрузкой ABAT МПТ-200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жарочный ШжЭ/З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едмоечный ABAT СПМП-7-4 С ДУШЕМ 1305х700х1035 (ДхШхВ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электрическая "Тулаторгтехника" ПЭ-0,48Н с нейтральным шкафом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рь морозильный Polair SF-150 LF-S 1630х722х88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конвектомат с автоматической мойкой АВАТ ПКА 20-1/1ПП2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сер планетарный KitchenAid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на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05:34Z</dcterms:created>
  <dc:creator/>
  <dc:description/>
  <dc:language>en-US</dc:language>
  <cp:lastModifiedBy/>
  <cp:lastPrinted>1995-11-21T17:41:00Z</cp:lastPrinted>
  <dcterms:modified xsi:type="dcterms:W3CDTF">2022-02-09T11:05:34Z</dcterms:modified>
  <cp:revision>2</cp:revision>
  <dc:subject/>
  <dc:title/>
</cp:coreProperties>
</file>