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това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това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1"/>
        <w:gridCol w:w="2500"/>
        <w:gridCol w:w="2047"/>
      </w:tblGrid>
      <w:tr>
        <w:trPr/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68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9 23/17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7 23/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134 23/8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скрепо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флипчарта 60х90 см, белый, 20 лис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липкий для заметок 76х76 мм,100 лис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стик (резинка стирательная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традь на кольцах 120 А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цифровой 1-12 формат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илка для карандаш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5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4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гофрокартон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, 150 листов KW-TRIO 95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бумвини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толщина прокола до 10 листов, метал.корпус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ман А4 пластиковый настен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21/12 1000 шт/ру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рул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26/16 1000 шт/ру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рул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30/20 1000 шт/ру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рул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перекидного календар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бумажного блок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4.77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олимерных покрытий тонки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3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о ткан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BB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ломастеров 12 цв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 из кожзаменител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ыльных и жирных поверхностей черный Edding 8750, толщ.линии 2-4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белый Edding 875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универсальный черный Edding 8850, толщ.линии 0,8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гладких поверхностей и пленок черный Edding 140S, толщ.линии 0,3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9мм 10 шт./уп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18 мм 10 шт./уп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2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40 листов SAX 17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и цветны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2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1.02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7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арандашей цветных 6 цв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подвесная А4 (картон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доск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CD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аркер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тиратель для маркерных досок с пластиковым держателе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просто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искусственная кожа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канцелярск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40-5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настольный под канцелярские принадлежност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самоклеющаяся A4 (192x38) 7 этикеток на листе (25 листов / упак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75-8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канцелярские 16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100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9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мелочей 1 предме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офицерская 24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24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2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лин 10 цв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канцелярский 11 предм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3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4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600х9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700х10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адка самоклеящаяся 12х45 мм, пластик, 5 цветов, по 20 лис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артон, с завязками, А4, 320-360 гр/м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5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7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900х12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канцелярская 100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иловая 50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9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чистки магнитных досок 250м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6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маркер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900х12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 Pilot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иняя Pilot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зеле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чер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си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крас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Дело мелованная белая с пробитой вставкой 0,5 мм, 420г/м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корректора на быстросохнущей основ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-корректор с металлическим наконечнико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картонный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600х9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200х24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500х6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3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,5мм си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15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шариковых 0,7 черный/ синий/ красный/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набор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гелевых 0,7 синий/ черный/ красный/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набор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ручка шариковая си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с алмазным покрытием лезвий 21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зеле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216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уголо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крас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завязках белая мелованная в коробе, 320гр, ПЗ 32/97-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кнопк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резинках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.7мм си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1000х15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1200х18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белый (2мм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чёрный (2мм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красный (2мм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 COLOR E/R 2040 blue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 80х120 Noris "multipad" неокрашен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.8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елевых ручек Crown, 10 цв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синий / голубо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красный / розов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жёлт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ело А4, белая, 0,4 мм, 280г/м2, без скобы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черный Edding 404, толщ.линии 0.5-1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лабораторный 0,3мм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навесной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бумаг формата А4 вертикальный 3 секци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горизонталь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 3 отделения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горизонтальный на металлических стержнях арт.374924 КОМУС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9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8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25 мм. упаковка 12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7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32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3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 Pilot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41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6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в твердом переплет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5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21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вертикальный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сини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9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крас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крас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6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9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18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15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4 строк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3 строк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8 стро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5 стро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узки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прозрачный 19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ящая двухсторо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матовый 19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двухсторонний 48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цветной 48мм 50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прозрачный 48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для доски 20 мм (набор 6 шт.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тепле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51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2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бумаг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ер mini S12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ртновские универсальные 21 с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алфавитная (телефонная) А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229х324 (C4) для листов формата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10х220 (DL / E65) для листов формата A4, сложенных втро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очиститель Noris 110 RX 75 м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регистратор А5, 70 мм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62х229 (С5) для листов формата A5 (или A4, сложенных вдвое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од кресло поликарбонат 1000х1000х1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800х12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600х10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деревянный 6 предм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набор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5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 для плоттера 610 мм х 45 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900х12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универсальная быстросохнущая Noris 191 EW красный 1000 м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о шнуркам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ноутбука Thule EnRoute Backpack 18 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для пропуск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восково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лок для ключей под вставку (упаковка 100шт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ассовая термо 80х 12х 8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инкасаторская 400х600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инкассаторская 600х700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ноутбука 16"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"Комус" арт. 274268 1.4 мм х/б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1.02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1.02.2022 13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37:19Z</dcterms:created>
  <dc:creator/>
  <dc:description/>
  <dc:language>en-US</dc:language>
  <cp:lastModifiedBy/>
  <cp:lastPrinted>1995-11-21T17:41:00Z</cp:lastPrinted>
  <dcterms:modified xsi:type="dcterms:W3CDTF">2022-02-09T09:37:21Z</dcterms:modified>
  <cp:revision>2</cp:revision>
  <dc:subject/>
  <dc:title/>
</cp:coreProperties>
</file>