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эл\св различного диаме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4187"/>
        <w:gridCol w:w="2587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2,8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25х4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; 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,5 ст.В 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262-75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98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6х3 ст.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5х2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;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720х8 ст.09Г2С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 / 09Г2С ГОСТ 10705-8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м)</w:t>
            </w:r>
          </w:p>
        </w:tc>
      </w:tr>
      <w:tr>
        <w:trPr/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57х3,5 ст.В20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000 ГОСТ 10704-91; ГОСТ 10704-91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8:43Z</dcterms:created>
  <dc:creator/>
  <dc:description/>
  <dc:language>en-US</dc:language>
  <cp:lastModifiedBy/>
  <cp:lastPrinted>1995-11-21T17:41:00Z</cp:lastPrinted>
  <dcterms:modified xsi:type="dcterms:W3CDTF">2022-02-09T09:18:43Z</dcterms:modified>
  <cp:revision>2</cp:revision>
  <dc:subject/>
  <dc:title/>
</cp:coreProperties>
</file>