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и для цехов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и для цехов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7"/>
        <w:gridCol w:w="1717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1] Фонарь налобный светодиодный Boruit RJ-300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3] Фонарь светодиодный ERA RA-801 15 В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4] Фонарь налобный светодиодный Lenser H8R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3] Фонарь аккумуляторный налобный светодиодный Lenser Н7 R.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3] Фонарь светодиодный ERA RA-801 15 В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4] Фонарь налобный светодиодный Lenser H8R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1] Фонарь налобный светодиодный Boruit RJ-300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2] Фонарь-фара LED ФР-ВС Экотон-3-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LED ФР-ВС Экотон-3-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1] Фонарь аккумуляторный светодиодный Комос Кос Ac 2005W Ex 10 В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1] Фонарь аккумуляторный светодиодный GL-A86 Garwin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GL-A86 Garwi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2] Фонарь аккумуляторный светодиодный Police HL-340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1] Фонарь аккумуляторный светодиодный GL-A86 Garwin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GL-A86 Garwi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6] Фонарь аккумуляторный взрывозащищенный светодиодный MICA IL-8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MICA IL-8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25] Устройство зарядное ЗУ04/1-220АС на 1 фонарь ФОГОР04 (SECURLUX L3000), IP5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ЗУ04/1-220АС на 1 фонарь ФОГОР04 (SECURLUX L3000), IP5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1] Фонарь аккумуляторный светодиодный Комос Кос Ac 2005W Ex 10 В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3] Фонарь аккумуляторный налобный светодиодный Lenser Н7 R.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3] Фонарь аккумуляторный налобный светодиодный Lenser Н7 R.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1] Фонарь светодиодный GL-A260 Garwin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GL-A260 Garwi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3] Фонарь светодиодный ERA RA-801 15 В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4] Фонарь светодиодный ФПС-4/6 ПМС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3] Фонарь светодиодный ERA RA-801 15 В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50] Фонарь аккумуляторный светодиодный СГГ-10 1/0,2 с зарядным устройство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СГГ-10 1/0,2 с зарядным устройство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5] Фонарь аккумуляторный светодиодный "Экотон-19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"Экотон-19"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1] Фонарь аккумуляторный светодиодный GL-A86 Garwin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GL-A86 Garwi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5] Фонарь аккумуляторный светодиодный "Экотон-19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"Экотон-19"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4] Фонарь налобный светодиодный Lenser H8R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4] Фонарь светодиодный ФПС-4/6 ПМС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3] Фонарь аккумуляторный налобный светодиодный Lenser Н7 R.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1] Фонарь аккумуляторный светодиодный Комос Кос Ac 2005W Ex 10 В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5] Фонарь аккумуляторный светодиодный "Экотон-19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"Экотон-19"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7] Фонарь аккумуляторный взрывозащищенный светодиодный Фогор 0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Фогор 0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3] Фонарь аккумуляторный налобный светодиодный Lenser Н7 R.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4] Фонарь налобный светодиодный Lenser H8R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1] Фонарь аккумуляторный светодиодный Комос Кос Ac 2005W Ex 10 В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9] Фонарь светодиодный IEK LDRO1-2060M-79-3H-K02 с магнитным крепление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IEK LDRO1-2060M-79-3H-K02 с магнитным крепление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1] Фонарь аккумуляторный светодиодный Комос Кос Ac 2005W Ex 10 В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2] Фонарь-фара LED ФР-ВС Экотон-3-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LED ФР-ВС Экотон-3-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5] Фонарь аккумуляторный светодиодный "Экотон-19"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"Экотон-19"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3] Фонарь светодиодный ERA RA-801 15 В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2:08Z</dcterms:created>
  <dc:creator/>
  <dc:description/>
  <dc:language>en-US</dc:language>
  <cp:lastModifiedBy/>
  <cp:lastPrinted>1995-11-21T17:41:00Z</cp:lastPrinted>
  <dcterms:modified xsi:type="dcterms:W3CDTF">2022-02-09T09:02:09Z</dcterms:modified>
  <cp:revision>2</cp:revision>
  <dc:subject/>
  <dc:title/>
</cp:coreProperties>
</file>