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комплектующие для сцены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олазун Светлана Александровна, тел.: 8-8162-99-63-96, e-mail: polazu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комплектуюшие для сцены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43"/>
        <w:gridCol w:w="2428"/>
        <w:gridCol w:w="1967"/>
      </w:tblGrid>
      <w:tr>
        <w:trPr/>
        <w:tc>
          <w:tcPr>
            <w:tcW w:w="5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стационарная Imlight ОПТ60-0,2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алюминиевая прямая RS-TC-Q30L200T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ита опорная Q3 RS-TC-30PQC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убцина перил платформы Imlight СППЛ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Хомут-струбцина быстрозажимная RS-CLAMP07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ифт фиксирующий стальной артикул: RS-TC-P d12х70м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ерма алюминиевая прямая RS-TC-Q30L300T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телескопическая Imlight ОПТ60-0,6/1,0м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пора круглая стальная для ферм серии TC-Q30/40 и UFRAME500 артикул: RS-TC-BP-D980x10CUP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единитель конический для ферм алюминиевых TC-Q30, TC-Q40 артикул: RS-TC-CC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уконнектор алюминиевый арт.: RS-TC-CON44A Rosstage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ила платформы Imlight ППЛ1000/КР-2,8кг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плинт пружинный RS-TC-SRP 2х 42 оц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В.Новгород, Культурный центр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рого до 08.04.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цену материала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Аналоги рассматриваю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ип соединения ферм - коннектор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Болтовые соединения не предлага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5-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1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0:12Z</dcterms:created>
  <dc:creator/>
  <dc:description/>
  <dc:language>en-US</dc:language>
  <cp:lastModifiedBy/>
  <cp:lastPrinted>1995-11-21T17:41:00Z</cp:lastPrinted>
  <dcterms:modified xsi:type="dcterms:W3CDTF">2022-02-09T08:50:13Z</dcterms:modified>
  <cp:revision>2</cp:revision>
  <dc:subject/>
  <dc:title/>
</cp:coreProperties>
</file>