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186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53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вроли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вроли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9"/>
        <w:gridCol w:w="3782"/>
        <w:gridCol w:w="1577"/>
      </w:tblGrid>
      <w:tr>
        <w:trPr/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4 00002] Ковролин основа джутовая, тип ворса петлевой, длина ворса 3мм, класс пожаробезопасности КМ2 (Г1, В2, Д2, Т2 РП1) 12000х5000 коричневый [ед. измерения: м]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олин основа джутовая, тип ворса петлевой, длина ворса 3мм, класс пожаробезопасности КМ2 (Г1, В2, Д2, Т2 РП1) 12000х5000 коричневый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января 2022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янва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2 января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февра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бъединение лота с заявками 2022 год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3:05Z</dcterms:created>
  <dc:creator/>
  <dc:description/>
  <dc:language>en-US</dc:language>
  <cp:lastModifiedBy/>
  <cp:lastPrinted>1995-11-21T17:41:00Z</cp:lastPrinted>
  <dcterms:modified xsi:type="dcterms:W3CDTF">2022-02-09T08:43:06Z</dcterms:modified>
  <cp:revision>2</cp:revision>
  <dc:subject/>
  <dc:title/>
</cp:coreProperties>
</file>