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 малые, Диффузор ДПУ-М 100, лот 80-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Татьяна Сергеевна, тел.: +78162996411, e-mail: smol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 малые, Диффузор ДПУ-М 100, лот 80-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8"/>
        <w:gridCol w:w="2774"/>
        <w:gridCol w:w="2356"/>
      </w:tblGrid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Ebmpapst W2E200-HK38-01 0,064кВт 2550об/мин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R2E250-RA50-23 Ebmpapst 0.21кВт 2500об/мин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EBMPAPST S4E400-BP02-36 0.219кВт 1380об/мин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VR 90-50/45.6D 3.7кВт 930об/мин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универсальный ДПУ-М 100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2 10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19:40Z</dcterms:created>
  <dc:creator/>
  <dc:description/>
  <dc:language>en-US</dc:language>
  <cp:lastModifiedBy/>
  <cp:lastPrinted>1995-11-21T17:41:00Z</cp:lastPrinted>
  <dcterms:modified xsi:type="dcterms:W3CDTF">2022-02-09T07:19:41Z</dcterms:modified>
  <cp:revision>2</cp:revision>
  <dc:subject/>
  <dc:title/>
</cp:coreProperties>
</file>