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8"/>
        <w:gridCol w:w="2374"/>
        <w:gridCol w:w="1906"/>
      </w:tblGrid>
      <w:tr>
        <w:trPr/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без зубьев для цепи элев.JD215 по черт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M T -1L,U2V24 125 D ролика 31.8мм, толщ. пластин 6.3мм, ширина скребка 225мм 14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10 зубьев для цепи элев.JD215 по чер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216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8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318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318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2:26Z</dcterms:created>
  <dc:creator/>
  <dc:description/>
  <dc:language>en-US</dc:language>
  <cp:lastModifiedBy/>
  <cp:lastPrinted>1995-11-21T17:41:00Z</cp:lastPrinted>
  <dcterms:modified xsi:type="dcterms:W3CDTF">2022-02-09T05:42:26Z</dcterms:modified>
  <cp:revision>2</cp:revision>
  <dc:subject/>
  <dc:title/>
</cp:coreProperties>
</file>