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Shell Tellus S2 V 32, масло Shell Tellus S2 V 46, масло Shell Omala S4 WE2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Елена Викторовна, тел.: +7 (8162) 99-69-21, e-mail: cherny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Shell Tellus S2 V 32, масло Shell Tellus S2 V 46, масло Shell Omala S4 WE220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5"/>
        <w:gridCol w:w="3444"/>
        <w:gridCol w:w="3099"/>
      </w:tblGrid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Tellus S2 V 32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61.00 (л)</w:t>
            </w:r>
          </w:p>
        </w:tc>
      </w:tr>
      <w:tr>
        <w:trPr/>
        <w:tc>
          <w:tcPr>
            <w:tcW w:w="30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Tellus S2 V 46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авлическое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л)</w:t>
            </w:r>
          </w:p>
        </w:tc>
      </w:tr>
      <w:tr>
        <w:trPr/>
        <w:tc>
          <w:tcPr>
            <w:tcW w:w="3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hell Omala S4 WE220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нтетическое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8.02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2.2022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2.2022 14:2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2.2022 14:4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6:32:00Z</dcterms:created>
  <dc:creator/>
  <dc:description/>
  <dc:language>en-US</dc:language>
  <cp:lastModifiedBy/>
  <cp:lastPrinted>1995-11-21T17:41:00Z</cp:lastPrinted>
  <dcterms:modified xsi:type="dcterms:W3CDTF">2022-02-08T16:32:00Z</dcterms:modified>
  <cp:revision>2</cp:revision>
  <dc:subject/>
  <dc:title/>
</cp:coreProperties>
</file>