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9"/>
        <w:gridCol w:w="2524"/>
        <w:gridCol w:w="2075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№5014822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№5014821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420034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145 140х4 фильтр BFB-P HD11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14419 114х6 фильтр FBF-PHD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оэлемента 2.04.5.90.95 F25 DN25 фильтр BFB-P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1525 п.6 ч.Z 143768 фильтр BFB-P HD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2219543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0061 п.15 ч.Z143768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3:30Z</dcterms:created>
  <dc:creator/>
  <dc:description/>
  <dc:language>en-US</dc:language>
  <cp:lastModifiedBy/>
  <cp:lastPrinted>1995-11-21T17:41:00Z</cp:lastPrinted>
  <dcterms:modified xsi:type="dcterms:W3CDTF">2022-02-08T16:23:31Z</dcterms:modified>
  <cp:revision>2</cp:revision>
  <dc:subject/>
  <dc:title/>
</cp:coreProperties>
</file>