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орматорное ГК Роснефть, ШРУС-4М, Керосин КО-25, ТС-1,Топливо для мармитов упак. 15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. ГК Роснефть, ШРУС-4М, Керосин КО-25, ТС-1,Топливо для мармитов упак. 150,Бочка 60 л. п/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2789"/>
        <w:gridCol w:w="2373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 кг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форматорное ГК Роснефть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П4 30/8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л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,3 кг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орсиол-3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осевое летнее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ило 2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Г2к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НИИНП 20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Букс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ОСП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 221У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идкий ключ GP-502 65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ля мармитов упак. 150 гр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ТС-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ШРУС-4М . 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9:37Z</dcterms:created>
  <dc:creator/>
  <dc:description/>
  <dc:language>en-US</dc:language>
  <cp:lastModifiedBy/>
  <cp:lastPrinted>1995-11-21T17:41:00Z</cp:lastPrinted>
  <dcterms:modified xsi:type="dcterms:W3CDTF">2022-02-08T11:29:37Z</dcterms:modified>
  <cp:revision>2</cp:revision>
  <dc:subject/>
  <dc:title/>
</cp:coreProperties>
</file>