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V-RBS-052070 н/ж ст 0,5x20 х 70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шайба для поликарбоната 10 мм d. 40 бронза сер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гель V-RBS-B20 н/ж ст на ленту 2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мм Knauf т.0.6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Плитонит Р1 Pro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оединительный для плинтуса наружный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1525х1525х12 3/4 шлифованная берез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вспененная Стенофон 2 мм 1,05х10 м 10,5 кв.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малярная 3М 48х54,8 мм сини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соединения плинтуса внутренни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нешлифованная 1525х1525х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75х50х3000 мм Knauf т.0,6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радиаторная 600х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AVIORA 6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400 5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сер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Крепс СВ-пол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Vetonit TT40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обойный универсальный Момент-монтаж 200 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PLITONIT 20кг бел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керамика и камень Tytan 310 м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ротивоскользящий резиновый закладной для ступеней 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алюминиевый для герметизации воздуховода 50 мм 4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цементно-песчаная ЦПС-15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тики для укладки плитки 3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хстороняя GT6008F 15 мм х 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полукоммерческий 3000мм Tarkett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(праймер) 10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инишная Veber Vetonit KR 20 кг белая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листовой 10х1500х6000 прозрач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ип 53 0,7х11,4х8 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чка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ниверсальный Основит LP5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цементная фасадная 1-6мм 25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мебельные 10х0.7 ста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Плитонит С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тип 140 6мм стал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олотый ММС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РЕПС Усиленный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Плитонит В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 молотый МТД-2 (мешок 30кг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вековой серо- бежевый L1249-05242 Perqo Uppsala pro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карбонат монолитный 4х2050х3050 прозрач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LR+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 узор "елка" 2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ру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 27х28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 дуб поляр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ПП 60х27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столярный универсальный ПВА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нтажный Makroflex 400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НШ 2400х1500х1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Момент Монтаж 400 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ФСФ I / III Ш2 2440х1220х2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шлифованная 1525х1525х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уголковый перфорированный оцинкованный 25х25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белый RAL 9003 с оцинкованным покрытием 190х20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Knauf розовый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рсальная Knauf Ротбанд 3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герметик для влажных помещений Quelyd 007 белый 450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дус для порогов 15мм резина SBR 15х9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ВХ 300х2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СП ламинированная 2500х1830х16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москитной сетки (комплект 2шт.)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х45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ирка для плитки бежев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маячковый 10х3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одвесного потолка 1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2000 мм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9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18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ка евро осина сорт А 12,5х96х270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ткрывания окон гребёнка пластик комплектующие для окон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 5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500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левая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правая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плитки керамогранита и камня Knauf Флизен Плюс серый 25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п/п L 5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фасадная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Технониколь 25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ТехноНиколь т.35 мкм 5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0х20х2700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25 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строительный двусторонний 25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600х600х10 бежевый Corsa Deco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75х40х3000 Knauf т. 0.6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цементная выравнивающая Крепс Мастер 25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2700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отлив белый, В-2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ПВХ 2500х50х1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литка настенная 200х300х7 бежевая 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3.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Включить доставку в стоимость товара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КП или счет на ЭТП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лагать аналоги только с похожими техническими характеристикам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.Новгород,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6:18Z</dcterms:created>
  <dc:creator/>
  <dc:description/>
  <dc:language>en-US</dc:language>
  <cp:lastModifiedBy/>
  <cp:lastPrinted>1995-11-21T17:41:00Z</cp:lastPrinted>
  <dcterms:modified xsi:type="dcterms:W3CDTF">2022-02-08T09:26:19Z</dcterms:modified>
  <cp:revision>2</cp:revision>
  <dc:subject/>
  <dc:title/>
</cp:coreProperties>
</file>