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Газпромнефть Редуктор 220/320/460/6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Газпромнефть Редуктор 220/320/460/6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7"/>
        <w:gridCol w:w="3277"/>
        <w:gridCol w:w="2704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22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8.00 (кг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46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г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68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кг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32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22Z</dcterms:created>
  <dc:creator/>
  <dc:description/>
  <dc:language>en-US</dc:language>
  <cp:lastModifiedBy/>
  <cp:lastPrinted>1995-11-21T17:41:00Z</cp:lastPrinted>
  <dcterms:modified xsi:type="dcterms:W3CDTF">2022-02-08T08:08:22Z</dcterms:modified>
  <cp:revision>2</cp:revision>
  <dc:subject/>
  <dc:title/>
</cp:coreProperties>
</file>