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б/ш различного диаметр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чкарёва Анастасия Викторовна, тел.: 8 (81555)2-74-07, e-mail: BochkarevaAV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б/ш различного диаметр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63"/>
        <w:gridCol w:w="3172"/>
        <w:gridCol w:w="2803"/>
      </w:tblGrid>
      <w:tr>
        <w:trPr/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6 ст. 20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3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.0х4.0 ст. 20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3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9х10 ст. 20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3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х2 ст. 20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3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0х3 ст. 20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3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9х4,5 ст. 20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3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5х16 ст. 20 ГОСТ 8732-74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3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426х20 ст. 20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3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19х16 ст. 20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3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89х5 ст. 20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3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0х3,5 ст. 20 ГОСТ 8734-75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-март 2022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дукция не ранее 2021 г выпуска. Обязательно наличие сертификатов качества с поставкой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00:30Z</dcterms:created>
  <dc:creator/>
  <dc:description/>
  <dc:language>en-US</dc:language>
  <cp:lastModifiedBy/>
  <cp:lastPrinted>1995-11-21T17:41:00Z</cp:lastPrinted>
  <dcterms:modified xsi:type="dcterms:W3CDTF">2022-02-08T08:00:30Z</dcterms:modified>
  <cp:revision>2</cp:revision>
  <dc:subject/>
  <dc:title/>
</cp:coreProperties>
</file>