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8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мер гардероб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0"/>
        <w:gridCol w:w="2594"/>
        <w:gridCol w:w="2154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ер гардеробный прямогоугольный 40(45)х70 пластик, толщина 3мм красный</w:t>
            </w:r>
          </w:p>
        </w:tc>
        <w:tc>
          <w:tcPr>
            <w:tcW w:w="2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1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 номерке указывается логотип КЦ Акрон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на  1156 номерках указывается нумерация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 номерка без нумера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43:58Z</dcterms:created>
  <dc:creator/>
  <dc:description/>
  <dc:language>en-US</dc:language>
  <cp:lastModifiedBy/>
  <cp:lastPrinted>1995-11-21T17:41:00Z</cp:lastPrinted>
  <dcterms:modified xsi:type="dcterms:W3CDTF">2022-02-08T07:43:59Z</dcterms:modified>
  <cp:revision>2</cp:revision>
  <dc:subject/>
  <dc:title/>
</cp:coreProperties>
</file>