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ы органов дыхания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ы органов дыхания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5"/>
        <w:gridCol w:w="2971"/>
        <w:gridCol w:w="1822"/>
      </w:tblGrid>
      <w:tr>
        <w:trPr/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7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оединительная гофрированная к противогазу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7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А1В2Е2К2NOP3D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3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спасатель фильтрующий ГДЗК универсальный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1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 с воздухоподводящим шлангом длиной 10м (в сумке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UNIX 203 P3RD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7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1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противоаэрозольный (предфильтр) UNIX P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34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редфильтра UNIX P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UNIX 531 A1B1E1K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8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противогаза тип 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6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000 размер 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2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фильтрующая (класс защиты FFP2) У-2к размер 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3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1100 размер 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маска со сменными фильтрами UNIX 2100 размер 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В2Е2К2СО20SX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4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ОТ М 600 K3P3D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Б-155 с с воздухоподводящим шлангом длиной 10м (в барабане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40-155 с воздухоподводящим шлангом длиной 40м и ручным приводом воздуходувк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-155 с воздухоподводящим шлангом длиной 10м (в сумке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2-20-155 с воздухоподводящим шлангом длиной 20м и ручным приводом воздуходувки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газ шланговый ПШ-1С-20 с воздухоподводящим шлангом длиной 20м (в сумке)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1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вая часть ШМ-2012 в составе СИЗОД размер 4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МАГ-3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регенеративный РП-100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ТЗ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кварталам согласно заявке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Акрон входит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тех. 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5:47Z</dcterms:created>
  <dc:creator/>
  <dc:description/>
  <dc:language>en-US</dc:language>
  <cp:lastModifiedBy/>
  <cp:lastPrinted>1995-11-21T17:41:00Z</cp:lastPrinted>
  <dcterms:modified xsi:type="dcterms:W3CDTF">2022-02-08T07:15:48Z</dcterms:modified>
  <cp:revision>2</cp:revision>
  <dc:subject/>
  <dc:title/>
</cp:coreProperties>
</file>