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люсы, припои и т.д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асильева Мария Алексеевна, тел.: 8(8162)99-69-56, e-mail: mvasil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люсы, припои и т.д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72"/>
        <w:gridCol w:w="3955"/>
        <w:gridCol w:w="2111"/>
      </w:tblGrid>
      <w:tr>
        <w:trPr/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паяльная ТехноПайка 01122 15мл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5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пой серебряный EcoBraz 38225 F d.2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изводитель: Castolin Eutectic; наличие сертификата качества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35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юс AMTECH RMA-223-LF-TF .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8 (кг)</w:t>
            </w:r>
          </w:p>
        </w:tc>
      </w:tr>
      <w:tr>
        <w:trPr/>
        <w:tc>
          <w:tcPr>
            <w:tcW w:w="35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р паяльный .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5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пой серебряный EcoBraz 38240 F d.2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изводитель: Castolin Eutectic; наличие сертификата качества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35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ста для лужения Sabaros SpeciTin2 0,5 кг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бавитель для пасты Sabaros SpeciTin2 0,25 кг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ста паяльная MECHANIC XG-Z40 35г, в шприце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5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юс REXANT ЛТИ-120 09-3650 30 мл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5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юс ESAB Stain Flux 0,5 кг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5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пой П100М порошок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35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ав Розе ПОСВ-50 в гранулах 500г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пой ПОС-61 d.8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25 (кг)</w:t>
            </w:r>
          </w:p>
        </w:tc>
      </w:tr>
      <w:tr>
        <w:trPr/>
        <w:tc>
          <w:tcPr>
            <w:tcW w:w="35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пой ПОС-10 d.3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6 (кг)</w:t>
            </w:r>
          </w:p>
        </w:tc>
      </w:tr>
      <w:tr>
        <w:trPr/>
        <w:tc>
          <w:tcPr>
            <w:tcW w:w="35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пой ПОС-30 d.8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80 (кг)</w:t>
            </w:r>
          </w:p>
        </w:tc>
      </w:tr>
      <w:tr>
        <w:trPr/>
        <w:tc>
          <w:tcPr>
            <w:tcW w:w="35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пой с канифолью Rexant 09-3323 250гр. катушка d.2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5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пой с канифолью Rexant 09-3312 250гр. катушка d.0,8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5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пой ПОС-40 d.8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43 (кг)</w:t>
            </w:r>
          </w:p>
        </w:tc>
      </w:tr>
      <w:tr>
        <w:trPr/>
        <w:tc>
          <w:tcPr>
            <w:tcW w:w="35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юс-гель индикаторный Keller ТТ 20 мл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40 (шт)</w:t>
            </w:r>
          </w:p>
        </w:tc>
      </w:tr>
      <w:tr>
        <w:trPr/>
        <w:tc>
          <w:tcPr>
            <w:tcW w:w="35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пой П100М порошок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3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ывка канифоли 30 мл.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6:44:38Z</dcterms:created>
  <dc:creator/>
  <dc:description/>
  <dc:language>en-US</dc:language>
  <cp:lastModifiedBy/>
  <cp:lastPrinted>1995-11-21T17:41:00Z</cp:lastPrinted>
  <dcterms:modified xsi:type="dcterms:W3CDTF">2022-02-08T06:44:38Z</dcterms:modified>
  <cp:revision>2</cp:revision>
  <dc:subject/>
  <dc:title/>
</cp:coreProperties>
</file>