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, Канат сталь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, Канат сталь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2879"/>
        <w:gridCol w:w="2474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6,5 16,5-Г-Р-0Н-177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9.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в ПВХ оболочке d.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0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Р-186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-Н-Р-177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5:26Z</dcterms:created>
  <dc:creator/>
  <dc:description/>
  <dc:language>en-US</dc:language>
  <cp:lastModifiedBy/>
  <cp:lastPrinted>1995-11-21T17:41:00Z</cp:lastPrinted>
  <dcterms:modified xsi:type="dcterms:W3CDTF">2022-02-08T06:35:27Z</dcterms:modified>
  <cp:revision>2</cp:revision>
  <dc:subject/>
  <dc:title/>
</cp:coreProperties>
</file>