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увагон 12-196-02 ТУ 3182-202-07518942-2013 94 м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вагон 12-196-02 ТУ 3182-202-07518942-2013 94 м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7"/>
        <w:gridCol w:w="2864"/>
        <w:gridCol w:w="2457"/>
      </w:tblGrid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вагон 12-196-02 ТУ 3182-202-07518942-2013 94 м3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37:39Z</dcterms:created>
  <dc:creator/>
  <dc:description/>
  <dc:language>en-US</dc:language>
  <cp:lastModifiedBy/>
  <cp:lastPrinted>1995-11-21T17:41:00Z</cp:lastPrinted>
  <dcterms:modified xsi:type="dcterms:W3CDTF">2022-02-07T15:37:39Z</dcterms:modified>
  <cp:revision>2</cp:revision>
  <dc:subject/>
  <dc:title/>
</cp:coreProperties>
</file>