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19. Трансформатор напряжения антирезонансный (однофазный) НАМИ-110 110000; 0,1/v3; 0,1/v3; 0,1 1200 0,2;0,5;1,0;3,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19. Трансформатор напряжения антирезонансный (однофазный) НАМИ-110 110000; 0,1/v3; 0,1/v3; 0,1 1200 0,2;0,5;1,0;3,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8"/>
        <w:gridCol w:w="5114"/>
        <w:gridCol w:w="1546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антирезонансный (однофазный) НАМИ-110 110000; 0,1/v3; 0,1/v3; 0,1 1200 0,2;0,5;1,0;3,0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Число обмоток: 4; Тип обмоток: цилиндрическая, слоевая; Тип изоляции: фарфор; Класс напряжения: 110 кВ; Производитель: ОАО "Раменский Электротехнический завод Энергия"; Число обмоток: 4; Климатическое исполнение: УХЛ; Категория размещения: 1; Категория размещения: 1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5:48Z</dcterms:created>
  <dc:creator/>
  <dc:description/>
  <dc:language>en-US</dc:language>
  <cp:lastModifiedBy/>
  <cp:lastPrinted>1995-11-21T17:41:00Z</cp:lastPrinted>
  <dcterms:modified xsi:type="dcterms:W3CDTF">2022-02-07T14:05:48Z</dcterms:modified>
  <cp:revision>2</cp:revision>
  <dc:subject/>
  <dc:title/>
</cp:coreProperties>
</file>