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Bently Nevad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Bently Nevad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2"/>
        <w:gridCol w:w="2796"/>
        <w:gridCol w:w="2380"/>
      </w:tblGrid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905-00-03-10-02-R0 3300 XL NSv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кабеля низкого давления Number 43501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низкого давления 43501-02-04-02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3-00-03-10-02-R0 3300XL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3-00-06-10-02-R0 3300XL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симетр 330180-51-RU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164517-035-10-02-00 3300XL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164517-025-10-02-00 3300XL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симетр 990-05-70-01-RU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164517-070-10-02-00 3300XL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5550-421-041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золяторов разъемов (10 пар) 40180-02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16710-23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0XL P/N 143493-00-080-080-70-RU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30-10-11-R0 3300XL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130-080-03-05 серии 3300XL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330400-01-05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65-10-11-R0 3300XL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фломастерная . D33006B- 66X-01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130-040-13-05 серии 3300XL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3300 XL 8 мм 330103-05-10-10-12-RU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3300 XL 8 мм 173687-02-10-11-05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45-10-11-R0 3300XL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3300 XL 8 мм 330103-00-10-10-02-05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3300 XL 8 мм 330101-00-20-20-02-05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3300 XL 8 мм 330101-00-20-90-02-05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4 канальный 3500/32-01-00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Bently Nevada 43501-01-02-02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9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56:41Z</dcterms:created>
  <dc:creator/>
  <dc:description/>
  <dc:language>en-US</dc:language>
  <cp:lastModifiedBy/>
  <cp:lastPrinted>1995-11-21T17:41:00Z</cp:lastPrinted>
  <dcterms:modified xsi:type="dcterms:W3CDTF">2022-02-07T13:56:42Z</dcterms:modified>
  <cp:revision>2</cp:revision>
  <dc:subject/>
  <dc:title/>
</cp:coreProperties>
</file>