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строительный карьер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snab6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строительный карьер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5"/>
        <w:gridCol w:w="3340"/>
        <w:gridCol w:w="2993"/>
      </w:tblGrid>
      <w:tr>
        <w:trPr/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строительный карьерный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0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ПО СОГЛАСОВАНИЮ (ФЕВРАЛЬ-АПРЕЛЬ 2022Г.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/Т. СТОИМОСТЬ ДОСТАВКИ ПРОШУ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ПРИКРЕПЛЯТЬ ОБЯЗАТЕЛЬНО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49:53Z</dcterms:created>
  <dc:creator/>
  <dc:description/>
  <dc:language>en-US</dc:language>
  <cp:lastModifiedBy/>
  <cp:lastPrinted>1995-11-21T17:41:00Z</cp:lastPrinted>
  <dcterms:modified xsi:type="dcterms:W3CDTF">2022-02-07T12:49:53Z</dcterms:modified>
  <cp:revision>2</cp:revision>
  <dc:subject/>
  <dc:title/>
</cp:coreProperties>
</file>