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металличес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4"/>
        <w:gridCol w:w="3612"/>
        <w:gridCol w:w="1672"/>
      </w:tblGrid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24] Шкаф закрытый для хранения средств защиты ШхВхГ 828х 1716 х300 (мм)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ШхВхГ 828х 1716 х300 (мм)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16] Стол лабораторный физический пристенный NL-09-11-1T TRESPA c полками 900х600х750/1500 н/ж ст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физический пристенный NL-09-11-1T TRESPA c полками 900х600х750/1500 н/ж ст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75] Стеллаж лаборатоный СТ 12-4 4 полки 1850*920*320 металлический светло-серый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лаборатоный СТ 12-4 4 полки 1850*920*320 металлический светло-серый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3] Стеллаж металлический 5 полок нагрузка на полку 100-125кг ШхВхГ 1000х 2500 х400 (мм)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ШхВхГ 1000х 2500 х400 (мм)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21] Шкаф для инструмента ШИМ-15-04 исп 2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ШИМ-15-04 исп 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92] Шкаф архивный КД-152 1900*1000*500 металлический серый ООО"Биком"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КД-152 1900*1000*500 металлический серый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68] Шкаф многоящичный Практик MDC-A3/910/9 ВхШхГ 910x347x546 металл RAL7038 Промет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ногоящичный Практик MDC-A3/910/9 ВхШхГ 910x347x546 металл RAL7038 Промет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02] Стеллаж металлический (размер по тех.заданию)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72] Стеллаж СТФ (7 полок) ВхШхГ 2500х1200х500мм металлический серый ООО"НЕВИЛОН"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1200х500мм металлический серый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71] Полочный стеллаж MS 255/70/30/5м металлический серый полуматовый ООО"Биком"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лочный стеллаж MS 255/70/30/5м металлический серый полуматовый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15] Стол лабораторный антивибрационный 1500х750х750 мм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антивибрационный 1500х750х750 м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74] Стеллаж СТФ (7 полок) ВхШхГ 2500х1000х500мм металлический серый ООО"НЕВИЛОН"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ллаж СТФ (7 полок) ВхШхГ 2500х1000х500мм металлический серый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73] Стеллаж СТФ (7 полок) ВхШхГ 2500х700х500мм металлический серый ООО"НЕВИЛОН"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ллаж СТФ (7 полок) ВхШхГ 2500х700х500мм металлический серый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66] Шкаф для инструмента металлический, 4 полки, 2 выдвижных ящика ШхВхГ 2000х 1024 х625 (мм)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ШхВхГ 2000х 1024 х625 (мм)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91] Шкаф металлический секционный ШРМ-312 1860х900х500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секционный ШРМ-312 1860х900х5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38] Шкаф металлический для ключей (на 80-100 ключей)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21] Шкаф металлический для ключей (на 48-54 ключей)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36] Стеллаж металлический 6 полок ШхВхГ 2000х 1000 х400 (мм)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400 (мм)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8:48Z</dcterms:created>
  <dc:creator/>
  <dc:description/>
  <dc:language>en-US</dc:language>
  <cp:lastModifiedBy/>
  <cp:lastPrinted>1995-11-21T17:41:00Z</cp:lastPrinted>
  <dcterms:modified xsi:type="dcterms:W3CDTF">2022-02-07T12:18:48Z</dcterms:modified>
  <cp:revision>2</cp:revision>
  <dc:subject/>
  <dc:title/>
</cp:coreProperties>
</file>