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/контрольный ЛОТ 2022-16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/контрольный ЛОТ 2022-1634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6"/>
        <w:gridCol w:w="3614"/>
        <w:gridCol w:w="2588"/>
      </w:tblGrid>
      <w:tr>
        <w:trPr/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6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2.5 -0.6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0.7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 LS 4 x 10 -1000 В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00-077-21059747-2011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3 x 2.5 -660 В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; ТУ 16.К73.079-200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5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8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.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1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73.05-93 0,66 кВ 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2.5 -0.6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ГОСТ 31996-2012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.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6 -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7 x 1.5 -660 В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1х2 х0.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25-200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4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FRLS 3 х1.5 -0.66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565-201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2.5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73.05-93 0,66 кВ 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8:22Z</dcterms:created>
  <dc:creator/>
  <dc:description/>
  <dc:language>en-US</dc:language>
  <cp:lastModifiedBy/>
  <cp:lastPrinted>1995-11-21T17:41:00Z</cp:lastPrinted>
  <dcterms:modified xsi:type="dcterms:W3CDTF">2022-02-07T12:18:23Z</dcterms:modified>
  <cp:revision>2</cp:revision>
  <dc:subject/>
  <dc:title/>
</cp:coreProperties>
</file>