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и SB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и SB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1"/>
        <w:gridCol w:w="3013"/>
        <w:gridCol w:w="2624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шарнирная 540 33/50/36 SBR L-17820мм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ранспортерная SBR 33х50х36 L=3795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шарнирная 460 33/50/36 SBR L-15180мм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готов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Прикреплять ТКП на фирменном бланке в систему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3:27Z</dcterms:created>
  <dc:creator/>
  <dc:description/>
  <dc:language>en-US</dc:language>
  <cp:lastModifiedBy/>
  <cp:lastPrinted>1995-11-21T17:41:00Z</cp:lastPrinted>
  <dcterms:modified xsi:type="dcterms:W3CDTF">2022-02-07T11:43:27Z</dcterms:modified>
  <cp:revision>2</cp:revision>
  <dc:subject/>
  <dc:title/>
</cp:coreProperties>
</file>