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змайлова Анна Николаевна, тел.: +7 8162 99 65 54, e-mail: aizmaj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эрационная система для РЭН (Л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3"/>
        <w:gridCol w:w="2871"/>
        <w:gridCol w:w="2464"/>
      </w:tblGrid>
      <w:tr>
        <w:trPr/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стальной под приварку нар. резьба М 104х4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торцевая к аэратору d.13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дисковый АР-300 L=М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4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0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1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эратор мелкопузырчатый d.130 L=2000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, г.Великий Новгород, ПАО "Акрон"  (Просьба включить доставку в стоимость товара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2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2.2022 15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2.2022 15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33:44Z</dcterms:created>
  <dc:creator/>
  <dc:description/>
  <dc:language>en-US</dc:language>
  <cp:lastModifiedBy/>
  <cp:lastPrinted>1995-11-21T17:41:00Z</cp:lastPrinted>
  <dcterms:modified xsi:type="dcterms:W3CDTF">2022-02-07T11:33:44Z</dcterms:modified>
  <cp:revision>2</cp:revision>
  <dc:subject/>
  <dc:title/>
</cp:coreProperties>
</file>