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виатура оператора AIP830-111/EIM AIP830-111/EIM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изводитель Yokogaw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виатура оператора AIP830-111/EIM AIP830-111/EIM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изводитель Yokogaw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3"/>
        <w:gridCol w:w="2866"/>
        <w:gridCol w:w="2459"/>
      </w:tblGrid>
      <w:tr>
        <w:trPr/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атура оператора AIP830-111/EIM AIP830-111/EIM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03:02Z</dcterms:created>
  <dc:creator/>
  <dc:description/>
  <dc:language>en-US</dc:language>
  <cp:lastModifiedBy/>
  <cp:lastPrinted>1995-11-21T17:41:00Z</cp:lastPrinted>
  <dcterms:modified xsi:type="dcterms:W3CDTF">2022-02-07T11:03:02Z</dcterms:modified>
  <cp:revision>2</cp:revision>
  <dc:subject/>
  <dc:title/>
</cp:coreProperties>
</file>