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еровка наклонного стола 110Г13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еровка наклонного стола 110Г13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7"/>
        <w:gridCol w:w="4484"/>
        <w:gridCol w:w="2017"/>
      </w:tblGrid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1068х149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15; Ор-2016-001-004-1471-КМ5 лист 4 поз.1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505х1357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13; Ор-2016-001-004-1471-КМ5 лист 4 поз.1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730х149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1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240х137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1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73х100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58х100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931х100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6; Ор-2016-001-004-1471-КМ5 лист 4 поз.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20х100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510х100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-2016-001-004-1471-КМ5 лист 4 поз.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1:51Z</dcterms:created>
  <dc:creator/>
  <dc:description/>
  <dc:language>en-US</dc:language>
  <cp:lastModifiedBy/>
  <cp:lastPrinted>1995-11-21T17:41:00Z</cp:lastPrinted>
  <dcterms:modified xsi:type="dcterms:W3CDTF">2022-02-07T10:51:51Z</dcterms:modified>
  <cp:revision>2</cp:revision>
  <dc:subject/>
  <dc:title/>
</cp:coreProperties>
</file>