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, прокладки, фильтра Ritta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, прокладки, фильтра Ritta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K 3238.1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страиваемый SK 3352.230 Rittal 480 мЗ/час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41.100 Rittal 230 мЗ/час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238.055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Rittal SK для SK3240/41,1 32402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4Z</dcterms:created>
  <dc:creator/>
  <dc:description/>
  <dc:language>en-US</dc:language>
  <cp:lastModifiedBy/>
  <cp:lastPrinted>1995-11-21T17:41:00Z</cp:lastPrinted>
  <dcterms:modified xsi:type="dcterms:W3CDTF">2022-02-07T10:11:04Z</dcterms:modified>
  <cp:revision>2</cp:revision>
  <dc:subject/>
  <dc:title/>
</cp:coreProperties>
</file>