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ь 4/2 ходовой тип 5470 (№133150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  VF3133-5Y0B-02F разъем V200-63-1 5/2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5/2, G1/4 5/2 моностабильный VF3133K-5YE1-02F Разъем DIN тип В по DIN 43650 V200-63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ь 4/2 ходовой тип 5470 (№133150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  VF3133-5Y0B-02F разъем V200-63-1 5/2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5/2, G1/4 5/2 моностабильный VF3133K-5YE1-02F Разъем DIN тип В по DIN 43650 V200-63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4/2 ходовой тип 5470 (№133150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F3133-5Y0B-02F разъем V200-63-1 5/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, G1/4 5/2 моностабильный VF3133K-5YE1-02F Разъем DIN тип В по DIN 43650 V200-63-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7:09Z</dcterms:created>
  <dc:creator/>
  <dc:description/>
  <dc:language>en-US</dc:language>
  <cp:lastModifiedBy/>
  <cp:lastPrinted>1995-11-21T17:41:00Z</cp:lastPrinted>
  <dcterms:modified xsi:type="dcterms:W3CDTF">2022-02-07T10:07:09Z</dcterms:modified>
  <cp:revision>2</cp:revision>
  <dc:subject/>
  <dc:title/>
</cp:coreProperties>
</file>