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5"/>
        <w:gridCol w:w="241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ST3 М12 х115 ст. угл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20 х200 ст.угл.оц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-R М12 х120 н/ж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8х95/30 х95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16 х220 ст.угл.оц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0 х130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2 х150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Hilti HST3 М10 х110 ст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еевой HILTI HIT-HY 200-A 330/ 2 / EE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нкерная Hilti HAS-U 5.8 М12х 180 ст.угл.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новая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3:13Z</dcterms:created>
  <dc:creator/>
  <dc:description/>
  <dc:language>en-US</dc:language>
  <cp:lastModifiedBy/>
  <cp:lastPrinted>1995-11-21T17:41:00Z</cp:lastPrinted>
  <dcterms:modified xsi:type="dcterms:W3CDTF">2022-02-07T08:23:14Z</dcterms:modified>
  <cp:revision>2</cp:revision>
  <dc:subject/>
  <dc:title/>
</cp:coreProperties>
</file>